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697"/>
      </w:tblGrid>
      <w:tr>
        <w:trPr>
          <w:trHeight w:val="1890" w:hRule="atLeast"/>
        </w:trPr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ubnd huyÖn gia l©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>êng THCS §×NH XUY£N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è:      /THCS §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§Ò nghÞ n©ng TNNG  th¸ng 9  n¨m 2020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-Tù do-H¹nh phó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×nh Xuyªn, ngµy  20  th¸ng  8  n¨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KÝnh göi</w:t>
      </w:r>
      <w:r>
        <w:rPr/>
        <w:t xml:space="preserve">: -  </w:t>
      </w:r>
      <w:r>
        <w:rPr>
          <w:b/>
        </w:rPr>
        <w:t>UBND HuyÖn Gia L©m;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      -  Phßng néi vô huyÖn Gia L©m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/>
        <w:tab/>
        <w:t>- C¨n cø vµo c«ng v¨n h</w:t>
      </w:r>
      <w:r>
        <w:rPr>
          <w:rFonts w:cs="Times New Roman" w:ascii="Times New Roman" w:hAnsi="Times New Roman"/>
        </w:rPr>
        <w:t>ướng dẫn số</w:t>
      </w:r>
      <w:r>
        <w:rPr/>
        <w:t xml:space="preserve"> 2647 UBND – NV n</w:t>
      </w:r>
      <w:r>
        <w:rPr>
          <w:rFonts w:cs="Times New Roman" w:ascii="Times New Roman" w:hAnsi="Times New Roman"/>
        </w:rPr>
        <w:t>gà</w:t>
      </w:r>
      <w:r>
        <w:rPr/>
        <w:t xml:space="preserve">y 19-10-2017  cña </w:t>
      </w:r>
      <w:r>
        <w:rPr>
          <w:rFonts w:cs="Times New Roman" w:ascii="Times New Roman" w:hAnsi="Times New Roman"/>
        </w:rPr>
        <w:t xml:space="preserve">Ủy ban nhân dân </w:t>
      </w:r>
      <w:r>
        <w:rPr/>
        <w:t xml:space="preserve"> huyÖn Gia L©m v</w:t>
      </w:r>
      <w:r>
        <w:rPr>
          <w:rFonts w:cs="Times New Roman" w:ascii="Times New Roman" w:hAnsi="Times New Roman"/>
        </w:rPr>
        <w:t>ề thực hiện QĐ số 14/2017 /QĐ- UBND ngày 13/4/2017 của UBND thành phố Hà Nội về</w:t>
      </w:r>
      <w:r>
        <w:rPr/>
        <w:t xml:space="preserve"> h</w:t>
        <w:softHyphen/>
        <w:t>íng dÉn n©ng bËc l</w:t>
        <w:softHyphen/>
        <w:t>¬ng th</w:t>
        <w:softHyphen/>
        <w:t>êng xuyªn , n©ng l</w:t>
        <w:softHyphen/>
        <w:t>¬ng tr</w:t>
        <w:softHyphen/>
        <w:t>íc thêi h¹n ®Ó nghØ h</w:t>
        <w:softHyphen/>
        <w:t>u vµ phô cÊp th©m niªn nghÒ ®èi víi CB, CC,VC, L§H§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C¨n cø vµo biªn b¶n häp ngµy 20/08/2020 vÒ viÖc xÐt n©ng l</w:t>
        <w:softHyphen/>
        <w:t>¬ng th</w:t>
        <w:softHyphen/>
        <w:t>êng xuyªn vµ n©ng phô cÊp</w:t>
      </w:r>
      <w:r>
        <w:rPr>
          <w:rFonts w:cs="Times New Roman" w:ascii="Times New Roman" w:hAnsi="Times New Roman"/>
          <w:lang w:val="vi-VN"/>
        </w:rPr>
        <w:t xml:space="preserve"> </w:t>
      </w:r>
      <w:r>
        <w:rPr/>
        <w:t>TNNG th</w:t>
        <w:softHyphen/>
        <w:t>êng xuyªn th¸ng 9  n¨m 2020 cña héi ®ång n©ng l</w:t>
        <w:softHyphen/>
        <w:t>¬ng.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THCS §×nh Xuyªn lËp danh s¸ch c¸n bé viªn chøc ®</w:t>
        <w:softHyphen/>
        <w:t>îc n©ng l</w:t>
        <w:softHyphen/>
        <w:t>¬ng th</w:t>
        <w:softHyphen/>
        <w:t>êng xuyªn vµ n©ng phô cÊp TNNG  th</w:t>
        <w:softHyphen/>
        <w:t>êng xuyªn th</w:t>
      </w:r>
      <w:r>
        <w:rPr>
          <w:rFonts w:cs="Times New Roman" w:ascii="Times New Roman" w:hAnsi="Times New Roman"/>
        </w:rPr>
        <w:t xml:space="preserve">áng 9 </w:t>
      </w:r>
      <w:r>
        <w:rPr/>
        <w:t xml:space="preserve"> n¨m 2020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§Ò nghÞ quý phßng xem xÐt quyÕt ®Þnh n©ng TNNG th</w:t>
        <w:softHyphen/>
        <w:t>êng xuyªn n¨m 2020 cho 01 c¸n bé viªn chøc cña tr</w:t>
        <w:softHyphen/>
        <w:t xml:space="preserve">êng( </w:t>
      </w:r>
      <w:r>
        <w:rPr>
          <w:i/>
        </w:rPr>
        <w:t>cã danh s¸ch kÌm theo</w:t>
      </w:r>
      <w:r>
        <w:rPr/>
        <w:t>).</w:t>
      </w:r>
    </w:p>
    <w:p>
      <w:pPr>
        <w:pStyle w:val="Normal"/>
        <w:rPr/>
      </w:pPr>
      <w:r>
        <w:rPr/>
        <w:tab/>
        <w:t>Xin ch©n thµnh c¶m ¬n!</w:t>
        <w:tab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174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/ ®Ó ®Ò ngh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</w:t>
              <w:softHyphen/>
              <w:t>u: VP, 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uyễn Tiến Dũng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13:00Z</dcterms:created>
  <dc:creator>Magic</dc:creator>
  <dc:description/>
  <dc:language>en-US</dc:language>
  <cp:lastModifiedBy>Magic</cp:lastModifiedBy>
  <cp:lastPrinted>2020-08-19T10:13:00Z</cp:lastPrinted>
  <dcterms:modified xsi:type="dcterms:W3CDTF">2020-08-19T03:13:00Z</dcterms:modified>
  <cp:revision>2</cp:revision>
  <dc:subject/>
  <dc:title/>
</cp:coreProperties>
</file>